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[МОБУ «Изобильная СОШ»]</w:t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3370" cy="62420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624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bacc6" stroked="t" o:allowincell="f" style="position:absolute;margin-left:0pt;margin-top:792.7pt;width:623.05pt;height:49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800</wp:posOffset>
                </wp:positionH>
                <wp:positionV relativeFrom="page">
                  <wp:posOffset>9525</wp:posOffset>
                </wp:positionV>
                <wp:extent cx="7922895" cy="629285"/>
                <wp:effectExtent l="5715" t="5715" r="4445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bacc6" stroked="t" o:allowincell="f" style="position:absolute;margin-left:-14pt;margin-top:0.75pt;width:623.8pt;height:49.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58445</wp:posOffset>
                </wp:positionV>
                <wp:extent cx="90805" cy="11209655"/>
                <wp:effectExtent l="5715" t="5715" r="4445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70.5pt;margin-top:-20.35pt;width:7.1pt;height:882.6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-258445</wp:posOffset>
                </wp:positionV>
                <wp:extent cx="90805" cy="11209655"/>
                <wp:effectExtent l="5715" t="5715" r="4445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.9pt;margin-top:-20.35pt;width:7.1pt;height:882.6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Знакомство с понятием « родственные слова», «корень слова».</w:t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Урок русского языка во 2 классе</w:t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ила: Липунцова А.С., учитель начальных классов I категор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обильное, 2013 год</w:t>
      </w:r>
      <w:r>
        <w:br w:type="page"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 </w:t>
      </w:r>
      <w:r>
        <w:rPr>
          <w:b/>
          <w:bCs/>
          <w:sz w:val="28"/>
          <w:szCs w:val="28"/>
        </w:rPr>
        <w:t>19.12.13 год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рик А.С.</w:t>
      </w:r>
    </w:p>
    <w:p>
      <w:pPr>
        <w:pStyle w:val="Style19"/>
        <w:rPr/>
      </w:pPr>
      <w:r>
        <w:rPr>
          <w:b/>
          <w:bCs/>
          <w:sz w:val="28"/>
          <w:szCs w:val="28"/>
          <w:u w:val="single"/>
        </w:rPr>
        <w:t>Урок русского языка на тему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 Знакомство с понятием « родственные слова», «корень слова».</w:t>
      </w:r>
    </w:p>
    <w:p>
      <w:pPr>
        <w:pStyle w:val="Style19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учить находить в родственных словах общую часть (корень слова), подбирать однокоренные слов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</w:t>
        <w:tab/>
        <w:t>Развивать умение находить родственные слова, выделять в них корень слова, подбирать однокоренные сло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</w:t>
        <w:tab/>
        <w:t>Развивать умение анализировать, сравнивать, группирова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</w:t>
        <w:tab/>
        <w:t>Обогащать словарный запас ученик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</w:t>
        <w:tab/>
        <w:t>Совершенствовать навыки каллиграфии, санитарно-гигиенические навыки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оложительное отношение к учению, учебно-познавательный интерес, готовность преодолевать трудност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Эстетические чувства, в т.ч. чувство точного, яркого слова; стремление к аккуратному, красивому письм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улятивные (способность организовать свою деятельность)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онимать, принимать и сохранять учебную задач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Действовать по плану и планировать свои действ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Адекватно оценивать свои достиже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онтролировать процесс и результаты деятельности, вносить коррективы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вательные (искать, получать и использовать информацию)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сознавать познавательную информацию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труктурировать информацию, фиксировать её различными способам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онимать информацию, представленную в разных формах: изобразительной, схематичной, модельной; переводить её в словесную форм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Проводить анализ, синтез, аналогию, сравнение, классификацию, обобщени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Участвовать в диалоге, в общей беседе, выполняя принятые нормы речевого поведения, культуры реч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ступать в учебное сотрудничество с учителем и одноклассниками, осуществлять совместную деятельн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6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отивация учения. Л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мко прозвенел звонок –</w:t>
              <w:br/>
              <w:t>Начинается урок.</w:t>
              <w:br/>
              <w:t>Мы пришли сюда учиться, не лениться, а трудиться.</w:t>
              <w:br/>
              <w:t>Работаем старательно, слушаем внимательно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ктуализация знаний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Л1, Р1, 2, 4; П1, 4; К2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Ум да разум надоумят ср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пись на доске. Как вы понимаете смысл этой пословицы? ( Человек грамотный и умный найдет ответ на любой вопрос и справится с любым задание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пишите эту пословицу в тетради, соблюдая правила каллиграфи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Если ручкой я пишу, </w:t>
              <w:br/>
              <w:t>Не верчусь и не спешу,</w:t>
              <w:br/>
              <w:t xml:space="preserve">Буква к букве по линейке </w:t>
              <w:br/>
              <w:t>Аккуратно вывожу.</w:t>
              <w:br/>
            </w: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усть эта пословица сегодня будет девизом нашего урока.</w:t>
            </w:r>
          </w:p>
          <w:p>
            <w:pPr>
              <w:pStyle w:val="Normal"/>
              <w:ind w:lef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  <w:u w:val="single"/>
              </w:rPr>
              <w:t>Создание проблемной ситуации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Л1; Р1; П1; К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- Ребята, посмотрите внимательно на слова и     прочитай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има, зимушка, снег, мороз, зимовать, зимний, февра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ую тему все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это не случайно. На календаре у нас зима. - А теперь внимание, учебная задача!!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до выписать из</w:t>
            </w:r>
            <w:r>
              <w:rPr>
                <w:sz w:val="28"/>
                <w:szCs w:val="28"/>
              </w:rPr>
              <w:t xml:space="preserve"> этой группы слов только те, которые являются родствен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жде чем сделать запись в тетрадь, обсудите в парах, какие слова, по вашему мнению, будут родственными.  Пишем с большой через запятую.( Дети делают запись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– Проверим, какие родственные слова вы выписали (один ученик читает слов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есть те, кто  выписал все слова ( или можно было выписать все слова ? 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гда давайте разберемся и вернемся к заданию. Нам надо было выписать родственные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седа о родствен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му знакомо слово родственники, кто они т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кого вы считает родственниками? (мама, папа …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люди, которые из одной семьи, значит родные. Очень часто они бывают  похожими  между собой. В чём сходство? Их называют родствен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– В русском языке есть тоже такое понятие </w:t>
            </w:r>
            <w:r>
              <w:rPr>
                <w:sz w:val="28"/>
                <w:szCs w:val="28"/>
                <w:u w:val="single"/>
              </w:rPr>
              <w:t>родств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ие слова можно назвать родственными? (близкие по смысл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вернемся к нашему «зимнему» заданию.   Докажите, что те слова, которые вы выписали близки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имушка</w:t>
            </w:r>
            <w:r>
              <w:rPr>
                <w:sz w:val="28"/>
                <w:szCs w:val="28"/>
              </w:rPr>
              <w:t xml:space="preserve"> – так ласково называют зим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имовать</w:t>
            </w:r>
            <w:r>
              <w:rPr>
                <w:sz w:val="28"/>
                <w:szCs w:val="28"/>
              </w:rPr>
              <w:t xml:space="preserve"> – значит проводить где-нибудь зим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имний</w:t>
            </w:r>
            <w:r>
              <w:rPr>
                <w:sz w:val="28"/>
                <w:szCs w:val="28"/>
              </w:rPr>
              <w:t xml:space="preserve"> – тот, который бывает зимой (зимний день)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 ведь</w:t>
            </w:r>
            <w:r>
              <w:rPr>
                <w:i/>
                <w:sz w:val="28"/>
                <w:szCs w:val="28"/>
              </w:rPr>
              <w:t xml:space="preserve"> снег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мороз</w:t>
            </w:r>
            <w:r>
              <w:rPr>
                <w:sz w:val="28"/>
                <w:szCs w:val="28"/>
              </w:rPr>
              <w:t xml:space="preserve"> тоже бывают зимой, а </w:t>
            </w:r>
            <w:r>
              <w:rPr>
                <w:i/>
                <w:sz w:val="28"/>
                <w:szCs w:val="28"/>
              </w:rPr>
              <w:t>февраль</w:t>
            </w:r>
            <w:r>
              <w:rPr>
                <w:sz w:val="28"/>
                <w:szCs w:val="28"/>
              </w:rPr>
              <w:t>– зимн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 эти все слова родственные, ведь они связаны по смыслу (да – 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– Тогда должно еще какое-то условие, при котором слова будут называться родстве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мотрим еще раз на эти слова и обратим особое внимание на их напис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увидели (в некоторых словах есть </w:t>
            </w:r>
            <w:r>
              <w:rPr>
                <w:bCs/>
                <w:sz w:val="28"/>
                <w:szCs w:val="28"/>
              </w:rPr>
              <w:t>общая часть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эту общую часть. (зим- 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делим эту </w:t>
            </w:r>
            <w:r>
              <w:rPr>
                <w:bCs/>
                <w:sz w:val="28"/>
                <w:szCs w:val="28"/>
              </w:rPr>
              <w:t>общую часть</w:t>
            </w:r>
            <w:r>
              <w:rPr>
                <w:sz w:val="28"/>
                <w:szCs w:val="28"/>
              </w:rPr>
              <w:t xml:space="preserve"> дугой. (Я на доске -дети в тетрадях карандаш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из вас знает, как называется  такая общая часть  у  слов? (корен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перь взгляните на нашу схему и попробуйте сформулировать, какие слова называются родственными.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ми назыв. слова, которые близки по смыслу и имеют одинаковый 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одственными словами мы разобр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овое понятие вы сейчас еще узнали? (корень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, опираясь на схему, сформулировать правило, что же такое «корень слова». (Общая часть родственных слов)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– Ребята, а где вы слышали такое слово «корень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узнаем подробнее лексическое значение этого слова? Где мы можем найти эту информацию? (в словаре)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рен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часть раст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олоса, зуба, ногт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л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е слово  «корень» имеет несколько значений . А кто знает как называются такие слова, которые имеют много значений? (многозначные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ое же значение этого слова будет интересовать нас на уроках русского языка?                  (часть слова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еще раз закрепим это понятие, так что же такое «корень слова» 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  <w:u w:val="single"/>
              </w:rPr>
              <w:t>Общая часть родственных слов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акие слова называются родственными ? (</w:t>
            </w:r>
            <w:r>
              <w:rPr>
                <w:sz w:val="28"/>
                <w:szCs w:val="28"/>
                <w:u w:val="single"/>
              </w:rPr>
              <w:t>Слова, близкие по смыслу</w:t>
            </w:r>
            <w:r>
              <w:rPr>
                <w:sz w:val="28"/>
                <w:szCs w:val="28"/>
              </w:rPr>
              <w:t xml:space="preserve"> и с одинаковым корнем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4 . </w:t>
            </w:r>
            <w:r>
              <w:rPr>
                <w:b/>
                <w:sz w:val="32"/>
                <w:szCs w:val="32"/>
                <w:u w:val="single"/>
              </w:rPr>
              <w:t>Понятие об однокоренных словах.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Л4; Р2, 4; П4, 7; К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емся еще раз к нашим словам. Можно ли сказать ,что наши родственное слова образованы от одного и того же корня? Обсудите это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итесь своим мнением. Так как же можно назвать слова  с одним и тем же корнем ?         (однокоренные слов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ЗАКРЕПЛЕНИЕ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Л4; Р2, 4; П4, 7; К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ле того как вы узнали новые  понятия, как вы думаете, какая </w:t>
            </w:r>
            <w:r>
              <w:rPr>
                <w:b/>
                <w:bCs/>
                <w:sz w:val="32"/>
                <w:szCs w:val="32"/>
              </w:rPr>
              <w:t>учебная задача</w:t>
            </w:r>
            <w:r>
              <w:rPr>
                <w:sz w:val="28"/>
                <w:szCs w:val="28"/>
              </w:rPr>
              <w:t xml:space="preserve"> будет стоять перед нами на уроках?</w:t>
            </w:r>
            <w:r>
              <w:rPr>
                <w:i/>
                <w:sz w:val="28"/>
                <w:szCs w:val="28"/>
              </w:rPr>
              <w:t xml:space="preserve"> (Будем учиться находить однокоренные слова и определять корень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лученных знаний </w:t>
            </w:r>
            <w:r>
              <w:rPr>
                <w:b/>
                <w:sz w:val="28"/>
                <w:szCs w:val="28"/>
              </w:rPr>
              <w:t>У 28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ик у доски)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корень, поставить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авните, как произносятся корни в словах? (по разному) вставить звук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шутся? (одинаково)</w:t>
            </w:r>
          </w:p>
          <w:p>
            <w:pPr>
              <w:pStyle w:val="Normal"/>
              <w:tabs>
                <w:tab w:val="clear" w:pos="708"/>
                <w:tab w:val="left" w:pos="2478" w:leader="none"/>
                <w:tab w:val="left" w:pos="576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ыба</w:t>
              <w:tab/>
              <w:t>ловить</w:t>
              <w:tab/>
              <w:t>окунь</w:t>
            </w:r>
          </w:p>
          <w:p>
            <w:pPr>
              <w:pStyle w:val="Normal"/>
              <w:tabs>
                <w:tab w:val="clear" w:pos="708"/>
                <w:tab w:val="left" w:pos="2478" w:leader="none"/>
                <w:tab w:val="left" w:pos="576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ыбка</w:t>
              <w:tab/>
              <w:t>улов</w:t>
              <w:tab/>
              <w:t>окунё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ыбачит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ы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у Антона возник вопрос, прочитайте на с. 9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ветите 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 285  </w:t>
            </w:r>
            <w:r>
              <w:rPr>
                <w:sz w:val="28"/>
                <w:szCs w:val="28"/>
              </w:rPr>
              <w:t>Запишите слова в два столбика.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Солонка </w:t>
              <w:tab/>
              <w:t>сахарница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ль</w:t>
              <w:tab/>
              <w:t>сахар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лить</w:t>
              <w:tab/>
              <w:t>сахарить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леный</w:t>
              <w:tab/>
              <w:t>сахар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  <w:sz w:val="32"/>
                <w:szCs w:val="32"/>
              </w:rPr>
              <w:t>6. Упражнения в распознавании однокоренных слов.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Л4; Р2, 4; П4, 7; К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йчас я предлагаю вам немного по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зывается «Засели дом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временно в 3 домика приехали «родственники»  (у нас - это родственные слова, как вы понимаете ) Проверьте, правильно ли они заселились .Работать будем по ря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яд -  - л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, лист, лисонька, ли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-  - м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, моряк, море, мороз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-  - вод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водичка, водный, 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дите в парах это заселение, может кто-то из «родственников» перепутал домики , и запишите в строчку через запятую только родственные слова и выделите в этих словах корень.(Работа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ем, 1 ряд, кто оказался лишним в вашем домике? Объясните, почему вы так считаете? Аргументируйте сво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согласны? Назовите корень ваших родстве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веряем работу 2 и 3 рядов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вы хорошо справились с этим заданием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 на свете нам не сче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слове корень е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рамотно пис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корень выделять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9.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28"/>
                <w:szCs w:val="28"/>
              </w:rPr>
              <w:t>Ребята дома вам предстоит выполнить аналогичное задание (</w:t>
            </w:r>
            <w:r>
              <w:rPr>
                <w:b/>
                <w:sz w:val="28"/>
                <w:szCs w:val="28"/>
              </w:rPr>
              <w:t xml:space="preserve"> упр287</w:t>
            </w:r>
            <w:r>
              <w:rPr>
                <w:sz w:val="28"/>
                <w:szCs w:val="28"/>
              </w:rPr>
              <w:t>) с.59 -определить ,какие слова  являться родственными слову мыло и выделить у них корень. Я уверена , что с этим заданием дома вы справитесь легк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. Итог урока. К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наш урок подходит  к ко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овые понятия  вы узнали на наше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еще раз закрепим наши знания, можно воспользоваться  схемой-помощн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пословицу, с которой начался наш урок. Можно ли сказать, что эти слова подходят к теме нашего урока?( Трудились, узнавали новые понятия, искали ответы на вопросы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 какую еще связь с нашим  уроком  вы заметили? ( в пословице есть родственные слов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зовите эти слова. Какой корень у этих с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НАШЛИ КОРЕНЬ!??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Ум да разум надоумят сраз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Рефлексия.Р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НИЕ СВОЕЙ РАБОТЫ :   !, +, -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но. Наш урок закончен. Всем спасибо за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ись на доск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еме - родстве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(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одственни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 (2), (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еме – близкие по с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4 </w:t>
            </w:r>
            <w:r>
              <w:rPr>
                <w:sz w:val="28"/>
                <w:szCs w:val="28"/>
              </w:rPr>
              <w:t>Пробл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схеме — </w:t>
            </w:r>
            <w:r>
              <w:rPr>
                <w:bCs/>
                <w:sz w:val="28"/>
                <w:szCs w:val="28"/>
              </w:rPr>
              <w:t>общая ча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схеме — </w:t>
            </w:r>
            <w:r>
              <w:rPr>
                <w:bCs/>
                <w:sz w:val="28"/>
                <w:szCs w:val="28"/>
              </w:rPr>
              <w:t>корень сл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КАРТОЧКИ, раздать за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Липунцова Антонина Сергеевна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Липунцова Антонина Сергеевна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Blue1">
    <w:name w:val="blue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13:00Z</dcterms:created>
  <dc:creator>Admin</dc:creator>
  <dc:description/>
  <cp:keywords/>
  <dc:language>en-US</dc:language>
  <cp:lastModifiedBy>Дом</cp:lastModifiedBy>
  <dcterms:modified xsi:type="dcterms:W3CDTF">2017-04-09T15:46:00Z</dcterms:modified>
  <cp:revision>28</cp:revision>
  <dc:subject>Урок русского языка во 2 классе</dc:subject>
  <dc:title>Знакомство с понятием « родственные слова», «корень слова».</dc:title>
</cp:coreProperties>
</file>