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43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30.03.2018  г., протокол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 самообследовании муниципального общеобразовательного бюджетного учреждения «Изобильная средняя общеобразовательная школа имени Героя Советского Союза Вячеслава Александровича Александрова» Соль-Илецкого городского округ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енбургской 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 итогам 201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 xml:space="preserve"> АНАЛИТИЧЕСКАЯ  ЧАСТЬ</w:t>
      </w:r>
      <w:r>
        <w:rPr>
          <w:sz w:val="26"/>
          <w:szCs w:val="26"/>
        </w:rPr>
        <w:t>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0"/>
        <w:numPr>
          <w:ilvl w:val="1"/>
          <w:numId w:val="2"/>
        </w:numPr>
        <w:ind w:lef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>муниципальное общеобразовательное бюджетное учреждение</w:t>
      </w:r>
    </w:p>
    <w:p>
      <w:pPr>
        <w:pStyle w:val="Style1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«Изобильная средняя общеобразовательная школа имени Героя Советского Союза  Вячеслава Александровича Александрова» Соль-Илецкого  района Оренбургской облас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2. Юридический адрес:  </w:t>
      </w:r>
      <w:r>
        <w:rPr>
          <w:color w:val="000000"/>
          <w:sz w:val="26"/>
          <w:szCs w:val="26"/>
          <w:u w:val="single"/>
        </w:rPr>
        <w:t>461533,Оренбургская  область, Соль-Илецкий район, с. Изобильное , ул. М.Горького, 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3. Фактический адрес: </w:t>
      </w:r>
      <w:r>
        <w:rPr>
          <w:color w:val="000000"/>
          <w:sz w:val="26"/>
          <w:szCs w:val="26"/>
          <w:u w:val="single"/>
        </w:rPr>
        <w:t>461533,Оренбургская  область, Соль-Илецкий район, с. Изобильное , ул. М.Горького, 4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адрес филиала оренбургская область Соль_илнцкий район ст.Цвиллинга ул Школьная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.адрес электронной почты, адрес сайта: 8 (35336) 31504 , </w:t>
      </w:r>
      <w:r>
        <w:rPr>
          <w:sz w:val="26"/>
          <w:szCs w:val="26"/>
          <w:lang w:val="en-US"/>
        </w:rPr>
        <w:t>Donmaksim</w:t>
      </w:r>
      <w:r>
        <w:rPr>
          <w:sz w:val="26"/>
          <w:szCs w:val="26"/>
        </w:rPr>
        <w:t>1993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4. Учредители: </w:t>
      </w:r>
      <w:r>
        <w:rPr>
          <w:color w:val="000000"/>
          <w:sz w:val="26"/>
          <w:szCs w:val="26"/>
          <w:u w:val="single"/>
        </w:rPr>
        <w:t>муниципальное образование «Соль-Илецкий городской округ» Оренбургской  области.</w:t>
      </w:r>
    </w:p>
    <w:p>
      <w:pPr>
        <w:pStyle w:val="Style10"/>
        <w:jc w:val="both"/>
        <w:rPr/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.Лицензия  на образовательную деятельность: </w:t>
      </w:r>
      <w:r>
        <w:rPr>
          <w:sz w:val="26"/>
          <w:szCs w:val="26"/>
          <w:u w:val="single"/>
        </w:rPr>
        <w:t>от 17.05.2016 г., серия 56 Л01, № 0004653, регистрационный номер 2763, выдана Министерством образования Оренбургской  области, срок действия – бессроч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>
          <w:sz w:val="26"/>
          <w:szCs w:val="26"/>
          <w:u w:val="single"/>
        </w:rPr>
        <w:t>от 27.06.2017 г., серия 56А01             № 0004022, регистрационный номер 2363, выдано Министерством образования Оренбургской  области, действительно до 28.02.2025 г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 xml:space="preserve">Еремина Юлия Олеговн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и директора по учебно-воспитательной работе  –Вдовкина Мария Александровна ,  Сулейманова Гульнара Маратовна;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воспитательной работы – Цепова Анастасия Геннадьевна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ГПВ –Липунцова Антонина Сергеевна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преподаватнль-организатор ОБЖ – Кандалов Владимир Анатольевич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вхоз- Нуржанов Айнат Уракович 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 xml:space="preserve"> Управляющий совет  школы , председатель – Андреев Алексей Виталье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- Устав, утвержденный приказом районного управления образования МО  Соль-Илецкий район  от 12.11.2015 г. №269 ;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свидетельство о постановке на учет в налоговом органе от 13.04.2002  г. серия 56    № 000471595;</w:t>
      </w:r>
    </w:p>
    <w:p>
      <w:pPr>
        <w:pStyle w:val="Normal"/>
        <w:rPr/>
      </w:pPr>
      <w:r>
        <w:rPr>
          <w:sz w:val="26"/>
          <w:szCs w:val="26"/>
        </w:rPr>
        <w:t>- лист записи Единого государственного реестра юридических лиц от 25.10.2011 г.             . серия 56    № 00329975747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коллективный договор (регистрационный № от 04.12.2015 г.)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6 – 2020 г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977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ласс-компл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            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П   ( 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.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начальных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color w:val="003C80"/>
        </w:rPr>
        <w:t xml:space="preserve"> </w:t>
      </w:r>
      <w:r>
        <w:rPr>
          <w:b/>
          <w:bCs/>
          <w:sz w:val="26"/>
          <w:szCs w:val="26"/>
        </w:rPr>
        <w:t>ПОКАЗАТЕЛИ ДЕЯТЕЛЬНОСТИ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6"/>
          <w:szCs w:val="26"/>
        </w:rPr>
        <w:t xml:space="preserve">утв.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www.garant.ru/products/ipo/prime/doc/70481476/" \l "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иказо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Министерства образования и науки РФ от 10 декабря 2013 г. № 1324)</w:t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236"/>
        <w:gridCol w:w="176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04 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96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91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7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93ч./ 45,5 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6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29 баллов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>57 балл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73 балл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1 балл профильный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4,55– базовый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2/28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8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03чел./50,4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5 чел./22,05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3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0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3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4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24 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5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9 чел./ 79.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6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8 чел./ 7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7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чел./ 16,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8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 чел./ 16,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9 чел./79.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сш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 чел./ 4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ерв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8 чел./ 9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3 чел./ 12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7 чел./ 29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6 чел./ 2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4 чел./ 16,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3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4 чел/10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4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6 чел./ 6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,2 единиц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5 единиц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5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04чел./ 10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6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7.9 кв.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/>
      </w:pPr>
      <w:r>
        <w:rPr>
          <w:color w:val="000000"/>
          <w:sz w:val="26"/>
          <w:szCs w:val="26"/>
        </w:rPr>
        <w:t>Директор                         ________________                  / Еремина Ю.О./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0:00Z</dcterms:created>
  <dc:creator>user</dc:creator>
  <dc:description/>
  <cp:keywords/>
  <dc:language>en-US</dc:language>
  <cp:lastModifiedBy>Директор</cp:lastModifiedBy>
  <cp:lastPrinted>2018-05-21T13:31:00Z</cp:lastPrinted>
  <dcterms:modified xsi:type="dcterms:W3CDTF">2018-05-21T08:31:00Z</dcterms:modified>
  <cp:revision>32</cp:revision>
  <dc:subject/>
  <dc:title>Форма бланка для отчета о самообследовании образовательной организации</dc:title>
</cp:coreProperties>
</file>